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PI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hort work is meant  to offer a guideline for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ols in the  United States.  Secularism has  invaded the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ristian education  and this "another gospel"  must b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ur thinking.  Also, government education, though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-meaning, has enforced miseducation and usurped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rents and of the 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 the truth of  this booklet be driven  home to the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arts  of the readers, and may  all that the Heavenly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t  planted be plucked  up--in this booklet  and th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ucational establishment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